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highlight w:val="white"/>
        </w:rPr>
        <w:t>A INFLUÊNCIA DOS PRINCÍPIOS DO DIREITO ADMINISTRATIVO NA FORMAÇÃO HUMANÍSTICA DO FUTURO PROFISSIONAL DO DIRE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Gustavo Sousa Galisa Albuquerque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highlight w:val="white"/>
          <w:vertAlign w:val="superscript"/>
        </w:rPr>
        <w:footnoteReference w:id="2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Priscila Vidal Costa de Freitas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highlight w:val="white"/>
          <w:vertAlign w:val="superscript"/>
        </w:rPr>
        <w:footnoteReference w:id="3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Melissa Gusmão Ramos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highlight w:val="white"/>
          <w:vertAlign w:val="superscript"/>
        </w:rPr>
        <w:footnoteReference w:id="4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Micheline Maria Machado de Carvalho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highlight w:val="white"/>
          <w:vertAlign w:val="superscript"/>
        </w:rPr>
        <w:footnoteReference w:id="5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Centro de Ciências Jurídicas - CCJ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Departamento de Direito Público - DDP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MONITO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O presente trabalho visa, com breves considerações, esclarecer e avaliar as atividades desenvolvidas dentro do programa de monitoria junto à disciplina Direito Administrativo, vinculada ao Departamento de Direito Público do Centro de Ciências Jurídicas de João Pessoa. Será abordada a importância de se estabelecer um novo paradigma no ensino do direito administrativo, fazendo, de forma pertinente, uma ponte com o direito constitucional e estabelecendo princípios como norma e valor. Desta maneira, o aprendizado construído dentro do ambiente acadêmico deve ser internalizado e praticado cotidianamente, visando a formação de profissionais mais competentes, responsáveis e que, influenciados por fundamentos como a moralidade e a legalidade, serão capazes de exercer cargos e funções públicas, e até mesmo a advocacia, de maneira mais proba e em consonância com o que se espera de um cidadão com a formação advinda do curso de Dire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Direito Administrativo;  princípios; formação humanís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Contemplados pelo constituinte de 1988 no capítulo VII - Da Administração Pública, os princípios administrativos constitucionais devem ser observados por toda a Administração e por todas as funções do Estado - Legislativo, Executivo e Judiciário - pois declaram as diretrizes fundamentais da Administração, assim a conduta administrativa só tem validade quando compatível com seus ditames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stas condutas, que são exteriorizadas por intermédio de atos, devem se basear nos fundamentos administrativos, sobretudo para evitar a corrupção, que aconte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quando, mesmo ciente do mau ou prejuízo que causará a um terceiro, a consciência ética do homem não é capaz de filtrar o instinto primário imoral na busca por um bem a si mesmo.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</w:rPr>
        <w:t>DESENVOLVI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As pessoas físicas e as jurídicas de direito privado, ao se relacionarem com a Administração Pública, se submetem e devem observar os princípios constitucionais administrativos, mas, como observa Bulos (2010, p. 982), com intensidade diversa dos agentes públicos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As normas podem ser divididas em normas princípios e normas regras. As últimas quando em conflito são comparadas quanto à validade, sempre excluindo uma delas, já aos princípios aplica-se a técnica hermenêutica da ponderação, diante do caso concreto, ora prevalecerá determinado princípio, com menor aplicabilidade do outro, e vice-versa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A democracia, como regime político, necessita da “existência de valores, de conteúdos axiológicos, de uma subordinação do Estado e de suas agências burocráticas a um espírito universal de exigências normativas de caráter ético-político” (ARAÚJO, ALBUQUERQUE, 2012, p.35), expressos nos princípios, normas de maior abrangência, devido a sua abstração característica. O princípio da moralidade é exemplo, pois seu conteúdo não se encontra definido com precisão e, ainda, sujeito a técnicas interpretativas variáveis de acordo com o ordenamento jurídico, o tempo e o espaço. Assim, apesar de elencar valores reconhecidos como bem comum, mantém a plurissignificação que advém do próprio conceito de moral. (ARAÚJO, ALBUQUERQUE, 2012, p. 40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Também o princípio da legalidade administrativa, segundo o qual a Administração só poderia atuar se autorizada previamente por lei, expande-se diante do Estado Democrático de Direito, em que a Constituição, os valores e os princípios por ela estabelecidos, ou seja, o ordenamento em sua integralidade norteia a atuação do administrador público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Portanto, a legalidade administrativa não fica adstrita ao art. 37, </w:t>
      </w:r>
      <w:r>
        <w:rPr>
          <w:rFonts w:eastAsia="Times New Roman" w:cs="Times New Roman" w:ascii="Times New Roman" w:hAnsi="Times New Roman"/>
          <w:i/>
          <w:color w:val="000000"/>
          <w:sz w:val="24"/>
          <w:highlight w:val="white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da Constituição de 1988, doutrinadores a elevam ao postulado no art. 5.°,II, CF/88, pois a própria Constituição, como lei superior, já define a modo de atuação do administrador.  Binenbojm (</w:t>
      </w:r>
      <w:r>
        <w:rPr>
          <w:rFonts w:eastAsia="Times New Roman" w:cs="Times New Roman" w:ascii="Times New Roman" w:hAnsi="Times New Roman"/>
          <w:i/>
          <w:color w:val="000000"/>
          <w:sz w:val="24"/>
          <w:highlight w:val="white"/>
        </w:rPr>
        <w:t>apud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SANTIAGO 2012, p. 24) sintetiza: “o paradigma adequado para o regime de Direito Público se assenta na Constituição como fundamento primeiro da atuação administrativa, definidora, pois, de verdadeiras competências administrativas”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O advogado, cuja atuação é constitucionalmente uma função essencial à justiça, presta serviço público e exerce função social (art. 2.°, §1.°, lei 8906/94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highlight w:val="white"/>
          <w:vertAlign w:val="superscript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) e ao defender seu constituinte deve fazê-lo sempre pautado nos princípios ora expostos, caso contrário não somente macula sua credibilidade, como também a do próprio Poder Judiciário, desacreditando o Estado democrático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A advocacia exercida em consonância com os princípios da moralidade e da legalidade atestam o conhecimento e preocupação do profissional no trato com o direito, o que acaba por contribuir para uma melhor resposta da prestação jurisdicional do Estado e, por sua vez, tem reflexos na legitimação e consolidação do Estado Democrático de Dire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</w:rPr>
        <w:t xml:space="preserve">METODOLOG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A metodologia utilizada ao longo da monitoria foi a teórica-bibliográfica, buscando doutrina, jurisprudência e o emprego de fragmentos de artigos científicos para promover a consciência crítica acerca da importância da concretização dos princípios da administração pública, em especial a legalidade e moralidad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Através do contato direto com os discentes, dentro do perímetro acadêmico e também utilizando-se de artifícios modernos, como redes sociais, foi possível a promoção de debates e o estímulo à reflexões jurídi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</w:rPr>
        <w:t>AVALI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Os resultados desta monitoria devem ser auferidos em dois momentos: curto e longo praz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>Inicialmente, de forma mais imediata, os trabalhos com os alunos se mostraram extremamente satisfatórios. A interação com as turmas se deu de forma orgânica, de maneira tal que os problemas e deficiências eram expostos de forma pontual, possibilitando o saneamento dos questionamentos e promovendo diálogos de forma extremamente horizo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ab/>
        <w:t>No que tange aos resultados que se refletirão no futuro - e que são os mais importantes- espera-se que, da forma como foram passados, os princípios constitucionais da administração pública sejam aplicados cotidianamente, no âmbito profissional e pessoal, neutralizando as raízes longevas das práticas de corrupção que nos foram legadas pelas matrizes administrativas ibérico-portugues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ab/>
        <w:t>Espera-se, de forma geral, ter contribuído para uma formação mais humana dos profissionais das ciências jurídicas. Ainda, muito além de melhores profissionais, a internalização de princípios e valores irá ajudar na construção de cidadãos melhores e, consequentemente, em uma sociedade mais harmôn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</w:rPr>
        <w:t>CONCLUSÃO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 instituição de princípios a nível constitucional e de forma explícita reforça o novo Estado que se pretende construir a partir da Constituição de 1988. O Estado aumenta a sua atuação para assegurar direitos e garantias fundamentais, mas na concretização destes não pode olvidar dos princípios e valores que estabeleceu como fundamen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ão é suficiente ao Estado Democrático de Direito a mera moralidade, ou a legalidade restrita aos postulados da lei, ambos ganham nova significação através da constitucionalização do Direito Adminsitrativo, tais princípios passam a ter o ordenamento jurídico, em sua integralidade, propulsionando a atuação do Estado, sempre em vista do interesse públic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 atuação do advogado é fundamental no ciclo que legitima o Estado Democrático de Direito, pois ao exercer a defesa de direitos conforme os ditames principiológicos, consolida-o e torna possível o seu aprimoramento.</w:t>
      </w: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whit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</w:rPr>
        <w:t xml:space="preserve">REFERÊNCIAS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ras cita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</w:rPr>
        <w:t xml:space="preserve">ARAÚJO, Liane Maria Santiago Cavalcante; ALBUQUERQUE, Newton de Menezes. A relevância do princípio da moralidade administrativa no contexto atual da democracia brasileira, p. 31-47. In: CALDAS, Roberto Correia da Silva Gomes; PINTO, Helena Elias; CADEMARTORI, Luiz Henrique (coord.): </w:t>
      </w:r>
      <w:r>
        <w:rPr>
          <w:b/>
          <w:bCs/>
          <w:color w:val="000000"/>
          <w:shd w:fill="FFFFFF" w:val="clear"/>
        </w:rPr>
        <w:t>Direito e administração pública</w:t>
      </w:r>
      <w:r>
        <w:rPr>
          <w:color w:val="000000"/>
          <w:shd w:fill="FFFFFF" w:val="clear"/>
        </w:rPr>
        <w:t xml:space="preserve"> [Recurso eletrônico on-line]. CONPED/UFF (org.); Florianópolis: FUNJAB, 2012. Disponível em: &lt;http://www.publicadireito.com.br/artigos/?cod=a3ec6dd8d538712a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</w:rPr>
        <w:t xml:space="preserve">BULOS, Uadi Lammêgo. </w:t>
      </w:r>
      <w:r>
        <w:rPr>
          <w:b/>
          <w:bCs/>
          <w:color w:val="000000"/>
          <w:shd w:fill="FFFFFF" w:val="clear"/>
        </w:rPr>
        <w:t>Curso de direito constitucional</w:t>
      </w:r>
      <w:r>
        <w:rPr>
          <w:color w:val="000000"/>
          <w:shd w:fill="FFFFFF" w:val="clear"/>
        </w:rPr>
        <w:t>. 5 ed. rev. e atual. de acordo com a Emeda Constitucional n. 64/2010. São Paulo: Saraiva,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</w:rPr>
        <w:t>SANTIAGO, Rafael da Silva. O princípio da legalidade administrativa na sociedade pós-moderna: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a necessidade de uma mudança de perspectiva, p. 10-30. In: CALDAS, Roberto Correia da Silva Gomes; PINTO, Helena Elias; CADEMARTORI, Luiz Henrique (coord.): </w:t>
      </w:r>
      <w:r>
        <w:rPr>
          <w:b/>
          <w:bCs/>
          <w:color w:val="000000"/>
          <w:shd w:fill="FFFFFF" w:val="clear"/>
        </w:rPr>
        <w:t>Direito e administração pública</w:t>
      </w:r>
      <w:r>
        <w:rPr>
          <w:color w:val="000000"/>
          <w:shd w:fill="FFFFFF" w:val="clear"/>
        </w:rPr>
        <w:t xml:space="preserve"> [Recurso eletrônico on-line]. CONPED/UFF (org.); Florianópolis: FUNJAB, 2012. Disponível em: &lt;http://www.publicadireito.com.br/artigos/?cod=7884a9652e94555c&gt;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ras consulta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</w:rPr>
        <w:t xml:space="preserve">CARVALHO FILHO, José dos Santos. </w:t>
      </w:r>
      <w:r>
        <w:rPr>
          <w:b/>
          <w:bCs/>
          <w:color w:val="000000"/>
          <w:shd w:fill="FFFFFF" w:val="clear"/>
        </w:rPr>
        <w:t>Manual de Direito Administrativo</w:t>
      </w:r>
      <w:r>
        <w:rPr>
          <w:color w:val="000000"/>
          <w:shd w:fill="FFFFFF" w:val="clear"/>
        </w:rPr>
        <w:t>. 24 ed. rev. ampl. e atual.Lumen Juris: Rio de Janeiro, 2011.</w:t>
      </w:r>
    </w:p>
    <w:p>
      <w:pPr>
        <w:pStyle w:val="Heading2"/>
        <w:spacing w:before="200" w:after="180"/>
        <w:ind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MORATO, Antônio Carlos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Breves considerações sobre o futuro do profissional do direito: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a crise do Estado, as alterações de ordem interdisciplinar e a crise do ensino jurídic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evista da Faculdade de Direito da Universidade de São Paulo,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BFBF3" w:val="clear"/>
        </w:rPr>
        <w:t xml:space="preserve">v. 96, n. (2001), p. 289-327.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Disponível em: &lt;http://ojscurso.fflch.usp.br/index.php/rfdusp/article/view/3822/1693&gt;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NÓBREGA, Airton Rocha. </w:t>
      </w:r>
      <w:r>
        <w:rPr>
          <w:b/>
          <w:bCs/>
          <w:color w:val="000000"/>
        </w:rPr>
        <w:t>A função social do advogado</w:t>
      </w:r>
      <w:r>
        <w:rPr>
          <w:color w:val="000000"/>
        </w:rPr>
        <w:t>. Disponível em: &lt;</w:t>
      </w:r>
      <w:r>
        <w:rPr>
          <w:color w:val="000000"/>
          <w:shd w:fill="FFFFFF" w:val="clear"/>
        </w:rPr>
        <w:t xml:space="preserve">http://www.anobrega.adv.br/artepublicacoes/_artigo_em_destaque/artigos/A%20fun%C3%A7%C3%A3o%20social%20do%20advogado.pdf&gt;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PAULA, Alexandre Sturion de.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Ética e dogmatismo jurídico entre os operadores do direito. </w:t>
      </w:r>
      <w:r>
        <w:rPr>
          <w:rFonts w:cs="Times New Roman" w:ascii="Times New Roman" w:hAnsi="Times New Roman"/>
          <w:shd w:fill="FFFFFF" w:val="clear"/>
        </w:rPr>
        <w:t>Disponível em: &lt;http://www.egov.ufsc.br/portal/sites/default/files/anexos/30667-32599-1-PB.pdf&gt;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onitor bolsista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onitor voluntário.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rofessor coordenador.</w:t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Professor orientador.</w:t>
      </w:r>
    </w:p>
  </w:footnote>
  <w:footnote w:id="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highlight w:val="white"/>
        </w:rPr>
        <w:t>Art. 2.º O advogado é indispensável à administração da justiça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highlight w:val="white"/>
        </w:rPr>
        <w:t>§ 1.º No seu ministério privado, o advogado presta serviço público e exerce função social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highlight w:val="white"/>
        </w:rPr>
        <w:t>§ 2.º No processo judicial, o advogado contribui, na postulação de decisão favorável ao seu constituinte, ao convencimento do julgador, e seus atos constituem múnus público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highlight w:val="white"/>
        </w:rPr>
        <w:t>§ 3.º No exercício da profissão, o advogado é inviolável por seus atos e manifestações, nos limites desta lei.</w:t>
      </w:r>
    </w:p>
    <w:p>
      <w:pPr>
        <w:pStyle w:val="Normal"/>
        <w:spacing w:lineRule="auto" w:line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6:00Z</dcterms:created>
  <dc:creator>user</dc:creator>
  <dc:description/>
  <cp:keywords/>
  <dc:language>en-US</dc:language>
  <cp:lastModifiedBy>cem01</cp:lastModifiedBy>
  <dcterms:modified xsi:type="dcterms:W3CDTF">2014-07-14T20:23:00Z</dcterms:modified>
  <cp:revision>3</cp:revision>
  <dc:subject/>
  <dc:title>A INFLUÊNCIA DOS PRINCÍPIOS DO DIREITO ADMINISTRATIVO NA FORMAÇÃO HUMANÍSTICA DO FUTURO PROFISSIONAL DO DIREITO.docx</dc:title>
</cp:coreProperties>
</file>